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0160</wp:posOffset>
                </wp:positionH>
                <wp:positionV relativeFrom="paragraph">
                  <wp:posOffset>147955</wp:posOffset>
                </wp:positionV>
                <wp:extent cx="7886700" cy="3333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s-ES_tradnl" w:bidi="ar-SA"/>
                              </w:rPr>
                              <w:t xml:space="preserve">  DOCUMENTO DE SOLICITUD DE ADHES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bbb59" stroked="t" o:allowincell="f" style="position:absolute;margin-left:-100.8pt;margin-top:11.65pt;width:620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s-ES_tradnl" w:bidi="ar-SA"/>
                        </w:rPr>
                        <w:t xml:space="preserve">  DOCUMENTO DE SOLICITUD DE ADHESIÓN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stinguido Sr. Presidente:</w:t>
      </w:r>
    </w:p>
    <w:p>
      <w:pPr>
        <w:pStyle w:val="Normal"/>
        <w:jc w:val="both"/>
        <w:rPr/>
      </w:pPr>
      <w:r>
        <w:rPr>
          <w:lang w:val="es-ES_tradnl"/>
        </w:rPr>
        <w:t>Por la presente solicitamos nuestra adhesión como miembro de la Asociación Cluster Sociosanitario de Extremadu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 éste respecto, nos gustaría suscribir el compromiso de colaborar con los fines de la Asociación y cumplir con el resto de deberes derivados de la condición de miembro, recogidos en sus Estatutos y Reglamento Interno, así como aceptar y respetar el Código de Buenas Prácticas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ATOS DE LA EMPRESA/ENTIDAD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 DE LA EMPRESA O RAZÓN SOCIAL</w:t>
            </w:r>
          </w:p>
        </w:tc>
        <w:tc>
          <w:tcPr>
            <w:tcW w:w="4322" w:type="dxa"/>
            <w:tcBorders>
              <w:top w:val="single" w:sz="18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.I.F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IRECCIÓN DE LA SEDE SOCIAL EN EXTREMADURA (Completa)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WEB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UENTA BANCARIA PARA EL COBRO DE RECIBOS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SCRIPCIÓN DE LA ACTIVIDAD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INEAS DE PRODUCTOS/SERVICIOS MÁS REPRESENTATIVOS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4322" w:type="dxa"/>
            <w:vMerge w:val="restart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REAS DE ACTIVIDAD DE LA EMPRES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dique con una X las áreas en las que trabaja la Empresa/Entidad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revención de Riesgos para la Salud</w:t>
            </w:r>
            <w:r>
              <w:rPr>
                <w:b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b/>
                <w:szCs w:val="16"/>
                <w:lang w:val="es-ES_tradnl"/>
              </w:rPr>
              <w:instrText xml:space="preserve"> MACROBUTTON RedefinirEstilo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r>
              <w:rPr>
                <w:sz w:val="16"/>
                <w:b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  <w:t xml:space="preserve">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0" w:name="__Fieldmark__0_1727777421"/>
            <w:bookmarkStart w:id="1" w:name="__Fieldmark__0_1727777421"/>
            <w:bookmarkEnd w:id="1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vMerge w:val="continue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Fomento y Mantenimiento de la Salud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2" w:name="__Fieldmark__1_1727777421"/>
            <w:bookmarkStart w:id="3" w:name="__Fieldmark__1_1727777421"/>
            <w:bookmarkEnd w:id="3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vMerge w:val="continue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Educación y Formación para la Salud y el Bienestar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4" w:name="__Fieldmark__2_1727777421"/>
            <w:bookmarkStart w:id="5" w:name="__Fieldmark__2_1727777421"/>
            <w:bookmarkEnd w:id="5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vMerge w:val="continue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Asistencia Sanitaria               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6" w:name="__Fieldmark__3_1727777421"/>
            <w:bookmarkStart w:id="7" w:name="__Fieldmark__3_1727777421"/>
            <w:bookmarkEnd w:id="7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96" w:hRule="atLeast"/>
        </w:trPr>
        <w:tc>
          <w:tcPr>
            <w:tcW w:w="4322" w:type="dxa"/>
            <w:vMerge w:val="continue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Mejora de la Autonomía Personal y  Atención a la Dependencia                           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8" w:name="__Fieldmark__4_1727777421"/>
            <w:bookmarkStart w:id="9" w:name="__Fieldmark__4_1727777421"/>
            <w:bookmarkEnd w:id="9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288" w:hRule="atLeast"/>
        </w:trPr>
        <w:tc>
          <w:tcPr>
            <w:tcW w:w="4330" w:type="dxa"/>
            <w:vMerge w:val="restart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REAS DE ACTIVIDAD DE LA EMPRES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dique con una X las áreas en las que trabaja la Empresa/Entidad</w:t>
            </w:r>
          </w:p>
        </w:tc>
        <w:tc>
          <w:tcPr>
            <w:tcW w:w="4330" w:type="dxa"/>
            <w:tcBorders>
              <w:top w:val="single" w:sz="18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Actividades hospitalarias, médicas, odontológicas y otras actividades asistenciales      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10" w:name="__Fieldmark__5_1727777421"/>
            <w:bookmarkStart w:id="11" w:name="__Fieldmark__5_1727777421"/>
            <w:bookmarkEnd w:id="11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330" w:type="dxa"/>
            <w:vMerge w:val="continue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30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Productos sanitarios             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12" w:name="__Fieldmark__6_1727777421"/>
            <w:bookmarkStart w:id="13" w:name="__Fieldmark__6_1727777421"/>
            <w:bookmarkEnd w:id="13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330" w:type="dxa"/>
            <w:vMerge w:val="continue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30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Alimentación adaptada        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14" w:name="__Fieldmark__7_1727777421"/>
            <w:bookmarkStart w:id="15" w:name="__Fieldmark__7_1727777421"/>
            <w:bookmarkEnd w:id="15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330" w:type="dxa"/>
            <w:vMerge w:val="continue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30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Ayudas técnicas                     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16" w:name="__Fieldmark__8_1727777421"/>
            <w:bookmarkStart w:id="17" w:name="__Fieldmark__8_1727777421"/>
            <w:bookmarkEnd w:id="17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64" w:hRule="atLeast"/>
        </w:trPr>
        <w:tc>
          <w:tcPr>
            <w:tcW w:w="4330" w:type="dxa"/>
            <w:vMerge w:val="continue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30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Ortopedia técnica                  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18" w:name="__Fieldmark__9_1727777421"/>
            <w:bookmarkStart w:id="19" w:name="__Fieldmark__9_1727777421"/>
            <w:bookmarkEnd w:id="19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4330" w:type="dxa"/>
            <w:vMerge w:val="continue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30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Mobiliario adaptado             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20" w:name="__Fieldmark__10_1727777421"/>
            <w:bookmarkStart w:id="21" w:name="__Fieldmark__10_1727777421"/>
            <w:bookmarkEnd w:id="21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79" w:hRule="atLeast"/>
        </w:trPr>
        <w:tc>
          <w:tcPr>
            <w:tcW w:w="4330" w:type="dxa"/>
            <w:vMerge w:val="continue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30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Turismo, ocio y deporte para la salud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22" w:name="__Fieldmark__11_1727777421"/>
            <w:bookmarkStart w:id="23" w:name="__Fieldmark__11_1727777421"/>
            <w:bookmarkEnd w:id="23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4330" w:type="dxa"/>
            <w:vMerge w:val="continue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30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Prevención de riesgos laborales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24" w:name="__Fieldmark__12_1727777421"/>
            <w:bookmarkStart w:id="25" w:name="__Fieldmark__12_1727777421"/>
            <w:bookmarkEnd w:id="25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98" w:hRule="atLeast"/>
        </w:trPr>
        <w:tc>
          <w:tcPr>
            <w:tcW w:w="4330" w:type="dxa"/>
            <w:vMerge w:val="continue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30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Valoración funcional             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26" w:name="__Fieldmark__13_1727777421"/>
            <w:bookmarkStart w:id="27" w:name="__Fieldmark__13_1727777421"/>
            <w:bookmarkEnd w:id="27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48" w:hRule="atLeast"/>
        </w:trPr>
        <w:tc>
          <w:tcPr>
            <w:tcW w:w="4330" w:type="dxa"/>
            <w:vMerge w:val="continue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30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Hogar, teleasistencia y accesibilidad a las TIC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28" w:name="__Fieldmark__14_1727777421"/>
            <w:bookmarkStart w:id="29" w:name="__Fieldmark__14_1727777421"/>
            <w:bookmarkEnd w:id="29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93" w:hRule="atLeast"/>
        </w:trPr>
        <w:tc>
          <w:tcPr>
            <w:tcW w:w="4330" w:type="dxa"/>
            <w:vMerge w:val="continue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330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Centros de atención a la dependencia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30" w:name="__Fieldmark__15_1727777421"/>
            <w:bookmarkStart w:id="31" w:name="__Fieldmark__15_1727777421"/>
            <w:bookmarkEnd w:id="31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ATOS DEL REPRESENTANTE LEGAL DE LA EMPRESA/ENTIDAD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 Y APELLIDOS</w:t>
            </w:r>
          </w:p>
        </w:tc>
        <w:tc>
          <w:tcPr>
            <w:tcW w:w="4322" w:type="dxa"/>
            <w:tcBorders>
              <w:top w:val="single" w:sz="18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.N.I.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 MÓVIL (Personal)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ORREO ELECTRÓNICO (Personal)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s-ES_tradnl"/>
        </w:rPr>
      </w:pPr>
      <w:r>
        <w:rPr>
          <w:b/>
          <w:lang w:val="es-ES_tradnl"/>
        </w:rPr>
        <w:t>DATOS DE LA PERSONA DE CONTACTO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4"/>
          <w:szCs w:val="14"/>
          <w:lang w:val="es-ES_tradnl"/>
        </w:rPr>
      </w:pPr>
      <w:r>
        <w:rPr>
          <w:b/>
          <w:sz w:val="14"/>
          <w:szCs w:val="14"/>
          <w:lang w:val="es-ES_tradnl"/>
        </w:rPr>
        <w:t>(Sólo en caso de ser distinta al representante legal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4"/>
          <w:szCs w:val="14"/>
          <w:lang w:val="es-ES_tradnl"/>
        </w:rPr>
      </w:pPr>
      <w:r>
        <w:rPr>
          <w:b/>
          <w:sz w:val="14"/>
          <w:szCs w:val="14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 Y APELLIDOS</w:t>
            </w:r>
          </w:p>
        </w:tc>
        <w:tc>
          <w:tcPr>
            <w:tcW w:w="4322" w:type="dxa"/>
            <w:tcBorders>
              <w:top w:val="single" w:sz="18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.N.I.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 MÓVIL (Personal)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ORREO ELECTRÓNICO (Personal)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OTROS DAT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97"/>
        <w:gridCol w:w="2175"/>
        <w:gridCol w:w="2147"/>
      </w:tblGrid>
      <w:tr>
        <w:trPr/>
        <w:tc>
          <w:tcPr>
            <w:tcW w:w="2325" w:type="dxa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º DE SOCIOS</w:t>
            </w:r>
          </w:p>
        </w:tc>
        <w:tc>
          <w:tcPr>
            <w:tcW w:w="1997" w:type="dxa"/>
            <w:tcBorders>
              <w:top w:val="single" w:sz="18" w:space="0" w:color="00A249"/>
              <w:left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175" w:type="dxa"/>
            <w:tcBorders>
              <w:top w:val="single" w:sz="18" w:space="0" w:color="00A249"/>
              <w:left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CERTIFICADOS DE CALIDAD </w:t>
            </w:r>
          </w:p>
        </w:tc>
        <w:tc>
          <w:tcPr>
            <w:tcW w:w="2147" w:type="dxa"/>
            <w:tcBorders>
              <w:top w:val="single" w:sz="18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19" w:hRule="atLeast"/>
        </w:trPr>
        <w:tc>
          <w:tcPr>
            <w:tcW w:w="2325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GRESOS 2009</w:t>
            </w:r>
          </w:p>
        </w:tc>
        <w:tc>
          <w:tcPr>
            <w:tcW w:w="1997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175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TENTES/MARCAS REGISTRADAS</w:t>
            </w:r>
          </w:p>
        </w:tc>
        <w:tc>
          <w:tcPr>
            <w:tcW w:w="2147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2325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GRESOS 2010</w:t>
            </w:r>
          </w:p>
        </w:tc>
        <w:tc>
          <w:tcPr>
            <w:tcW w:w="1997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175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ISES A LOS QUE EXPORTA</w:t>
            </w:r>
          </w:p>
        </w:tc>
        <w:tc>
          <w:tcPr>
            <w:tcW w:w="2147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GRESOS 2011</w:t>
            </w:r>
          </w:p>
        </w:tc>
        <w:tc>
          <w:tcPr>
            <w:tcW w:w="1997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175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ÁREA DE I+D+I</w:t>
            </w:r>
          </w:p>
        </w:tc>
        <w:tc>
          <w:tcPr>
            <w:tcW w:w="2147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.A.E.</w:t>
            </w:r>
          </w:p>
        </w:tc>
        <w:tc>
          <w:tcPr>
            <w:tcW w:w="1997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175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.N.A.E. - 93</w:t>
            </w:r>
          </w:p>
        </w:tc>
        <w:tc>
          <w:tcPr>
            <w:tcW w:w="2147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8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UTORIZACIÓN PARA DIVULGAR LOS DATOS</w:t>
            </w:r>
          </w:p>
        </w:tc>
        <w:tc>
          <w:tcPr>
            <w:tcW w:w="4322" w:type="dxa"/>
            <w:tcBorders>
              <w:top w:val="single" w:sz="18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  <w:lang w:val="es-ES_tradnl"/>
              </w:rPr>
              <w:t>El Cluster Sociosanitario de Extremadura podrá divulgar la información aquí presentada sólo a los restantes miembros de la Asociación, excepto los datos de carácter personal (Personal), que serán considerados confidenciales y se reserva el uso exclusivo.</w:t>
            </w:r>
          </w:p>
        </w:tc>
      </w:tr>
      <w:tr>
        <w:trPr/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A SU AUTORIZACIÓN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 xml:space="preserve">               </w:t>
            </w:r>
            <w:r>
              <w:rPr>
                <w:b/>
                <w:sz w:val="20"/>
                <w:szCs w:val="20"/>
                <w:lang w:val="es-ES_tradnl"/>
              </w:rPr>
              <w:t xml:space="preserve">SI </w:t>
            </w:r>
            <w:r>
              <w:rPr>
                <w:b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32" w:name="__Fieldmark__16_1727777421"/>
            <w:bookmarkStart w:id="33" w:name="__Fieldmark__16_1727777421"/>
            <w:bookmarkEnd w:id="33"/>
            <w:r>
              <w:rPr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  <w:t xml:space="preserve">                                             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34" w:name="__Fieldmark__17_1727777421"/>
            <w:bookmarkStart w:id="35" w:name="__Fieldmark__17_1727777421"/>
            <w:bookmarkEnd w:id="35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4322" w:type="dxa"/>
            <w:tcBorders>
              <w:top w:val="single" w:sz="2" w:space="0" w:color="00A249"/>
              <w:bottom w:val="single" w:sz="2" w:space="0" w:color="00A249"/>
              <w:right w:val="single" w:sz="2" w:space="0" w:color="00A24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A SU AUTORIZACIÓN PARA RECIBIR INFORMACIÓN DEL CLUSTER SOCIOSANITARIO DE EXTREMADURA</w:t>
            </w:r>
          </w:p>
        </w:tc>
        <w:tc>
          <w:tcPr>
            <w:tcW w:w="4322" w:type="dxa"/>
            <w:tcBorders>
              <w:top w:val="single" w:sz="2" w:space="0" w:color="00A249"/>
              <w:left w:val="single" w:sz="2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 xml:space="preserve">               </w:t>
            </w:r>
            <w:r>
              <w:rPr>
                <w:b/>
                <w:sz w:val="20"/>
                <w:szCs w:val="20"/>
                <w:lang w:val="es-ES_tradnl"/>
              </w:rPr>
              <w:t xml:space="preserve">SI </w:t>
            </w:r>
            <w:r>
              <w:rPr>
                <w:b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36" w:name="__Fieldmark__18_1727777421"/>
            <w:bookmarkStart w:id="37" w:name="__Fieldmark__18_1727777421"/>
            <w:bookmarkEnd w:id="37"/>
            <w:r>
              <w:rPr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  <w:t xml:space="preserve">                                             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_tradnl"/>
              </w:rPr>
              <w:fldChar w:fldCharType="separate"/>
            </w:r>
            <w:bookmarkStart w:id="38" w:name="__Fieldmark__19_1727777421"/>
            <w:bookmarkStart w:id="39" w:name="__Fieldmark__19_1727777421"/>
            <w:bookmarkEnd w:id="39"/>
            <w:r/>
            <w:r>
              <w:rPr>
                <w:sz w:val="16"/>
                <w:b/>
                <w:szCs w:val="16"/>
                <w:lang w:val="es-ES_tradnl"/>
              </w:rPr>
              <w:fldChar w:fldCharType="end"/>
            </w:r>
            <w:r>
              <w:rPr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solicitante y abajo firmante, actuando en su propio nombre o como representante legal de la entidad solicitante, declara que dicha empresa/entidad se encuentra al corriente en el cumplimiento de las obligaciones tributarias o frente a la Seguridad Social y que no tiene la consideración de empresa en crisis conforme a lo dispuesto en el artículo 1 apartado 7 del Reglamento (CE) nº 800/2008, de 6 de agosto, de la Comisión en relación a las PYMEs y conforme a lo dispuesto en el apartado 2.1 de las Directrices comunitarias sobre Ayudas estatales de Salvamento y de Reestructuración de Empresas en crisis (2004/C 244/02) en relación a las Grandes Empresas, todo ello a tenor de lo establecido en el considerando 15 del Reglamento (CE) nº 800/2008, de 6 de agosto, de la Comisión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empresa/entidad firmante se compromete, una vez obtenida la condición de miembro, a aceptar los Estatutos y Reglamento Interno, así como aceptar y respetar el Código de Buenas Práctic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jc w:val="center"/>
        <w:rPr/>
      </w:pPr>
      <w:r>
        <w:rPr/>
        <w:t>FIRMA DEL REPRESENTATE LEGAL DE LA EMPRESA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368" w:hRule="atLeast"/>
        </w:trPr>
        <w:tc>
          <w:tcPr>
            <w:tcW w:w="8719" w:type="dxa"/>
            <w:tcBorders>
              <w:top w:val="single" w:sz="18" w:space="0" w:color="00A249"/>
              <w:bottom w:val="single" w:sz="2" w:space="0" w:color="00A24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Fdo.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D.N.I.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rgo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echa:                                                                                               Firma y sello de la empresa/entidad</w:t>
            </w:r>
          </w:p>
        </w:tc>
      </w:tr>
    </w:tbl>
    <w:p>
      <w:pPr>
        <w:pStyle w:val="Normal"/>
        <w:jc w:val="both"/>
        <w:rPr/>
      </w:pPr>
      <w:r>
        <w:rPr>
          <w:b/>
          <w:lang w:val="es-ES_tradnl"/>
        </w:rPr>
        <w:t>Le rogamos envíe  esta documentación, junto con una copia del C.I.F, del D.N.I del representante legal y de la persona de contacto, así como una fotografía tamaño carnet, a la siguiente dirección:</w:t>
      </w:r>
    </w:p>
    <w:p>
      <w:pPr>
        <w:pStyle w:val="Sinespaciado"/>
        <w:jc w:val="center"/>
        <w:rPr>
          <w:b/>
          <w:b/>
          <w:lang w:val="es-ES_tradnl"/>
        </w:rPr>
      </w:pPr>
      <w:r>
        <w:rPr>
          <w:b/>
          <w:lang w:val="es-ES_tradnl"/>
        </w:rPr>
        <w:t>Cluster Sociosanitario de Extremadura</w:t>
      </w:r>
    </w:p>
    <w:p>
      <w:pPr>
        <w:pStyle w:val="Sinespaciado"/>
        <w:jc w:val="center"/>
        <w:rPr/>
      </w:pPr>
      <w:r>
        <w:rPr>
          <w:b/>
          <w:lang w:val="es-ES_tradnl"/>
        </w:rPr>
        <w:t>CCMIJU - Ctra. Nacional 521, Km. 41,8</w:t>
      </w:r>
    </w:p>
    <w:p>
      <w:pPr>
        <w:pStyle w:val="Sinespaciado"/>
        <w:jc w:val="center"/>
        <w:rPr>
          <w:b/>
          <w:b/>
          <w:lang w:val="es-ES_tradnl"/>
        </w:rPr>
      </w:pPr>
      <w:r>
        <w:rPr>
          <w:b/>
          <w:lang w:val="es-ES_tradnl"/>
        </w:rPr>
        <w:t>10071 Cáceres</w:t>
      </w:r>
    </w:p>
    <w:p>
      <w:pPr>
        <w:pStyle w:val="Sinespaciado"/>
        <w:jc w:val="center"/>
        <w:rPr/>
      </w:pPr>
      <w:hyperlink r:id="rId2">
        <w:r>
          <w:rPr>
            <w:rStyle w:val="InternetLink"/>
            <w:b/>
            <w:lang w:val="es-ES_tradnl"/>
          </w:rPr>
          <w:t>clustersalud@clustersalud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1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rFonts w:cs="Calibri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 xml:space="preserve">Cluster Sociosanitario de Extremadura                                                                                                                                                           CCMIJU - Ctra. Nacional 521 K. 41,8                                                                                                                                                                                               10071 Cáceres                                                                                                                                                                                                            Tel. 927 00 50 18 – Fax 927 00 50 17 </w:t>
    </w:r>
  </w:p>
  <w:p>
    <w:pPr>
      <w:pStyle w:val="Footer"/>
      <w:pBdr>
        <w:top w:val="single" w:sz="24" w:space="5" w:color="9BBB59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lustersalud@clustersalud.es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s-ES_tradnl" w:eastAsia="en-US"/>
      </w:rPr>
    </w:pPr>
    <w:r>
      <w:rPr>
        <w:b/>
        <w:sz w:val="24"/>
        <w:szCs w:val="24"/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031105"/>
          <wp:effectExtent l="0" t="0" r="0" b="0"/>
          <wp:wrapNone/>
          <wp:docPr id="2" name="WordPictureWatermark7935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35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03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3892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4"/>
        <w:szCs w:val="24"/>
        <w:lang w:val="es-ES_tradnl"/>
      </w:rPr>
      <w:t xml:space="preserve">CLUSTER SOCIOSANITARIO DE EXTREMADUR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stersalud@clustersalu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0:00Z</dcterms:created>
  <dc:creator>nmontero</dc:creator>
  <dc:description/>
  <cp:keywords/>
  <dc:language>en-US</dc:language>
  <cp:lastModifiedBy>Administracion</cp:lastModifiedBy>
  <cp:lastPrinted>2012-02-17T12:48:00Z</cp:lastPrinted>
  <dcterms:modified xsi:type="dcterms:W3CDTF">2012-02-20T08:50:00Z</dcterms:modified>
  <cp:revision>2</cp:revision>
  <dc:subject/>
  <dc:title/>
</cp:coreProperties>
</file>